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Doblò   1.3 JTD   E.G.R. - VALVE HEAT EXCHANGER ASSEMBLY - Connector PIPES - R.R.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80C8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5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3"/>
      </w:tblGrid>
      <w:tr>
        <w:trPr/>
        <w:tc>
          <w:tcPr>
            <w:tcW w:w="13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7"/>
              <w:gridCol w:w="5478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177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4425" cy="23844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4425" cy="238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1945" cy="25019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5" t="-140" r="-11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moving</w:t>
                  </w:r>
                  <w:bookmarkStart w:id="0" w:name="0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val="en-US" w:eastAsia="ru-RU"/>
                    </w:rPr>
                    <w:instrText xml:space="preserve"> HYPERLINK "../../C:%5CeLearn%5CWeb%5Ctempcontent9.html" \l "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val="en-US"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efitting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val="en-US"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1945" cy="250190"/>
                        <wp:effectExtent l="0" t="0" r="0" b="0"/>
                        <wp:docPr id="4" name="Рисунок 4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5" t="-140" r="-11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osition the car on the ramp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nsure that the ignition key is in the OFF position, then disconnect the negative battery terminal.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85" w:type="dxa"/>
                      <w:left w:w="85" w:type="dxa"/>
                      <w:bottom w:w="85" w:type="dxa"/>
                      <w:right w:w="85" w:type="dxa"/>
                    </w:tblCellMar>
                  </w:tblPr>
                  <w:tblGrid>
                    <w:gridCol w:w="1796"/>
                    <w:gridCol w:w="1797"/>
                    <w:gridCol w:w="1797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nnector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attery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hyperlink r:id="rId7" w:tgtFrame="_parent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n-US" w:eastAsia="ru-RU"/>
                            </w:rPr>
                            <w:t xml:space="preserve">A1H 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rry out - </w:t>
                  </w:r>
                  <w:hyperlink r:id="rId8" w:tgtFrame="_parent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5530B10  battery - r+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rry out - </w:t>
                  </w:r>
                  <w:hyperlink r:id="rId9" w:tgtFrame="_parent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5530B52  Battery DRIP TRAY/SUPPORT - R.R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. Disconnect the electrical connection from the air flow meter.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85" w:type="dxa"/>
                      <w:left w:w="85" w:type="dxa"/>
                      <w:bottom w:w="85" w:type="dxa"/>
                      <w:right w:w="85" w:type="dxa"/>
                    </w:tblCellMar>
                  </w:tblPr>
                  <w:tblGrid>
                    <w:gridCol w:w="1796"/>
                    <w:gridCol w:w="1797"/>
                    <w:gridCol w:w="1797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nnector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ir flow meter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hyperlink r:id="rId10" w:tgtFrame="_parent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n-US" w:eastAsia="ru-RU"/>
                            </w:rPr>
                            <w:t xml:space="preserve">K41 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. Loosen the band and disconnect the the turbocharger air inlet sleeve from the rigid pipe, air flow meter sid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7"/>
              <w:gridCol w:w="5478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1778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4425" cy="23844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4425" cy="238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. Loosen the band (1a) and disconnect the flexible hose (1b) from the air intak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2. Remove the air filter (2a) complete with air flow meter (2b) by releasing from the underlying pins and then from the rear fastening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7"/>
              <w:gridCol w:w="5478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1778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4425" cy="297561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4425" cy="297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rry out - </w:t>
                  </w:r>
                  <w:hyperlink r:id="rId15" w:tgtFrame="_parent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7055B54  under-engine guard - r 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rry out - </w:t>
                  </w:r>
                  <w:hyperlink r:id="rId16" w:tgtFrame="_parent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0010T20  coolant chang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. Disconnect the electrical connection from the E.G.R. valve.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85" w:type="dxa"/>
                      <w:left w:w="85" w:type="dxa"/>
                      <w:bottom w:w="85" w:type="dxa"/>
                      <w:right w:w="85" w:type="dxa"/>
                    </w:tblCellMar>
                  </w:tblPr>
                  <w:tblGrid>
                    <w:gridCol w:w="1796"/>
                    <w:gridCol w:w="1797"/>
                    <w:gridCol w:w="1797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nnector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EGR solenoid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hyperlink r:id="rId17" w:tgtFrame="_parent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n-US" w:eastAsia="ru-RU"/>
                            </w:rPr>
                            <w:t xml:space="preserve">L30 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2. Undo the nut (2a), loosen the band (2b), then disconnect the heat exchanger air supply pipe to the inlet manifold (2c), inlet manifold side, and move it asid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7"/>
              <w:gridCol w:w="5478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1778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4425" cy="2384425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4425" cy="238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. Loosen the band and disconnect the coolant supply pipe to the water/exhaust gas heat exchanger for the E.G.R. system, thermostat sid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2. Loosen the band and disconnect the coolant supply from the water/exhaust gas heat exchanger for the E.G.R. system to the climate control system heater, heat exchanger sid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7"/>
              <w:gridCol w:w="5478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1778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4425" cy="297561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4425" cy="297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. Loosen the collar securing the exhaust gas/water heat exchanger for E.G.R. system, inlet manifold sid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. Undo the bolts securing the E.G.R. valve/heat exchanger assembly to the cylinder hea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. Undo the bolt securing the E.G.R. valve/heat exchanger assembly to the engine bloc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7"/>
              <w:gridCol w:w="5478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1778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4425" cy="297688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4425" cy="2976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. Working from under the car, remove the E.G.R. valve/heat exchanger assembly and connecting pip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. Remove the gaskets (2a) and (2b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7"/>
              <w:gridCol w:w="5478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17780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4425" cy="2384425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4425" cy="238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osition the E.G.R. valve/heat exchanger assembly and connecting pipes in a vice fitted with protective jaw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. Undo the bolt (1a), loosen the band and remove the coolant outlet pipe (1b) from the exhaust gas/water heat exchanger for E.G.R. system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. Loosen the band and remove the coolant inlet pipe to the exhaust gas/water heat exchanger for E.G.R. system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. Undo the bolts (3a) and detach the E.G.R. solenoid (3b) from the exhaust gas/water heat exchanger for E.G.R. system (3c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Remove the gaske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7"/>
              <w:gridCol w:w="5478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17780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4425" cy="2975610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4425" cy="297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1945" cy="250190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5" t="-140" r="-11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fitting</w:t>
                  </w:r>
                  <w:bookmarkStart w:id="1" w:name="1"/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val="en-US" w:eastAsia="ru-RU"/>
                    </w:rPr>
                    <w:instrText xml:space="preserve"> HYPERLINK "../../C:%5CeLearn%5CWeb%5Ctempcontent9.html" \l "0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val="en-US"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emoving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val="en-US"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1945" cy="250190"/>
                        <wp:effectExtent l="0" t="0" r="0" b="0"/>
                        <wp:docPr id="20" name="Рисунок 20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5" t="-140" r="-11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ssemble the E.G.R. solenoid to the exhaust gas/water heat exchanger for E.G.R. system after fitting the gasket and tightening the bolt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Refit in its seating the coolant inlet pipe to the exhaust gas/water heat exchanger for E.G.R. system and tighten the ban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fit in its seating the coolant outlet pipe from the exhaust gas/water heat exchanger for E.G.R. system, then secure it with the band and bolt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move the E.G.R. valve/heat exchanger assembly and connecting pipes from the vic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orking under the vehicle, refit in its seating the E.G.R. valve/heat exchanger assembly and connecting pipes complete with gasket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. Tighten the bolt securing the E.G.R. valve/heat exchanger assembly to the engine block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. Tighten the bolts securing the E.G.R. valve/heat exchanger assembly to the cylinder head.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85" w:type="dxa"/>
                      <w:left w:w="85" w:type="dxa"/>
                      <w:bottom w:w="85" w:type="dxa"/>
                      <w:right w:w="85" w:type="dxa"/>
                    </w:tblCellMar>
                  </w:tblPr>
                  <w:tblGrid>
                    <w:gridCol w:w="653"/>
                    <w:gridCol w:w="1164"/>
                    <w:gridCol w:w="1770"/>
                    <w:gridCol w:w="653"/>
                    <w:gridCol w:w="1150"/>
                  </w:tblGrid>
                  <w:tr>
                    <w:trPr/>
                    <w:tc>
                      <w:tcPr>
                        <w:tcW w:w="653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Fastening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Component</w:t>
                        </w:r>
                      </w:p>
                    </w:tc>
                    <w:tc>
                      <w:tcPr>
                        <w:tcW w:w="653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Valu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daNm)</w:t>
                        </w:r>
                      </w:p>
                    </w:tc>
                  </w:tr>
                  <w:tr>
                    <w:trPr/>
                    <w:tc>
                      <w:tcPr>
                        <w:tcW w:w="653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Bolt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E.G.R EXHAUST GAS HEAT EXCHANGER.</w:t>
                        </w:r>
                      </w:p>
                    </w:tc>
                    <w:tc>
                      <w:tcPr>
                        <w:tcW w:w="653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M8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Cylinder head side) 2.0 ÷ 2.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. Tighten the collar securing the exhaust gas/water heat exchanger for E.G.R. system, inlet manifold sid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7"/>
              <w:gridCol w:w="5478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17780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Connect the coolant supply pipe from the exhaust gas/water heat exchanger for E.G.R. system to the climate control system heater, heat exchanger side, and tighten the ban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nnect the engine coolant supply pipe to the EGR system water/exhaust gas heat exchanger, thermostat side and tighten the ban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nnect the air supply pipe from the heat exchanger to the inlet manifold, inlet manifold side, then tighten the band and nut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nnect the electrical connection to the EGR solenoid.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85" w:type="dxa"/>
                      <w:left w:w="85" w:type="dxa"/>
                      <w:bottom w:w="85" w:type="dxa"/>
                      <w:right w:w="85" w:type="dxa"/>
                    </w:tblCellMar>
                  </w:tblPr>
                  <w:tblGrid>
                    <w:gridCol w:w="1796"/>
                    <w:gridCol w:w="1797"/>
                    <w:gridCol w:w="1797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nnector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EGR solenoid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hyperlink r:id="rId32" w:tgtFrame="_parent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n-US" w:eastAsia="ru-RU"/>
                            </w:rPr>
                            <w:t xml:space="preserve">L30 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osition in its seating the air filter complete with air flow meter, engaging it in the rear attachment and then in the underlying pin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nnect the hose to the air intake on the crossmember and tighten the fixing ban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nnect the air intake sleeve to the turbocharger, air flow meter side, and tighten the ban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nnect the electrical connection to the air flow meter.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85" w:type="dxa"/>
                      <w:left w:w="85" w:type="dxa"/>
                      <w:bottom w:w="85" w:type="dxa"/>
                      <w:right w:w="85" w:type="dxa"/>
                    </w:tblCellMar>
                  </w:tblPr>
                  <w:tblGrid>
                    <w:gridCol w:w="1796"/>
                    <w:gridCol w:w="1797"/>
                    <w:gridCol w:w="1797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nnector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ir flow meter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hyperlink r:id="rId33" w:tgtFrame="_parent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n-US" w:eastAsia="ru-RU"/>
                            </w:rPr>
                            <w:t xml:space="preserve">K41 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rry out - </w:t>
                  </w:r>
                  <w:hyperlink r:id="rId34" w:tgtFrame="_parent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5530B52  Battery DRIP TRAY/SUPPORT - R.R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rry out - </w:t>
                  </w:r>
                  <w:hyperlink r:id="rId35" w:tgtFrame="_parent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5530B10  battery - r+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nnect the battery negative terminal.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85" w:type="dxa"/>
                      <w:left w:w="85" w:type="dxa"/>
                      <w:bottom w:w="85" w:type="dxa"/>
                      <w:right w:w="85" w:type="dxa"/>
                    </w:tblCellMar>
                  </w:tblPr>
                  <w:tblGrid>
                    <w:gridCol w:w="1796"/>
                    <w:gridCol w:w="1797"/>
                    <w:gridCol w:w="1797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shd w:fill="FB670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nnector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attery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12" w:space="0" w:color="004594"/>
                          <w:left w:val="single" w:sz="12" w:space="0" w:color="004594"/>
                          <w:bottom w:val="single" w:sz="12" w:space="0" w:color="004594"/>
                          <w:right w:val="single" w:sz="12" w:space="0" w:color="00459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hyperlink r:id="rId36" w:tgtFrame="_parent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en-US" w:eastAsia="ru-RU"/>
                            </w:rPr>
                            <w:t xml:space="preserve">A1H 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fill the engine cooling system with coolant - </w:t>
                  </w:r>
                  <w:hyperlink r:id="rId37" w:tgtFrame="_parent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0010T20  coolant chang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rry out - </w:t>
                  </w:r>
                  <w:hyperlink r:id="rId38" w:tgtFrame="_parent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7055B54  under-engine guard - r 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move the car from the ramp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stolink">
    <w:name w:val="testo_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testonormale">
    <w:name w:val="contents_testonor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file:///C:/eLearn/Web/tempcontent9.html#1" TargetMode="External"/><Relationship Id="rId7" Type="http://schemas.openxmlformats.org/officeDocument/2006/relationships/hyperlink" Target="../../C:%5CeLearn%5CWeb%5CREFNODEID2583402%7Cdhb=2584426" TargetMode="External"/><Relationship Id="rId8" Type="http://schemas.openxmlformats.org/officeDocument/2006/relationships/hyperlink" Target="../../C:%5CeLearn%5CWeb%5CREFNODEID2584925%7Cdhb=2584426" TargetMode="External"/><Relationship Id="rId9" Type="http://schemas.openxmlformats.org/officeDocument/2006/relationships/hyperlink" Target="../../C:%5CeLearn%5CWeb%5CREFNODEID2584928%7Cdhb=2584426" TargetMode="External"/><Relationship Id="rId10" Type="http://schemas.openxmlformats.org/officeDocument/2006/relationships/hyperlink" Target="../../C:%5CeLearn%5CWeb%5CREFNODEID2583764%7Cdhb=2584426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hyperlink" Target="../../C:%5CeLearn%5CWeb%5CREFNODEID2585221%7Cdhb=2584426" TargetMode="External"/><Relationship Id="rId16" Type="http://schemas.openxmlformats.org/officeDocument/2006/relationships/hyperlink" Target="../../C:%5CeLearn%5CWeb%5CREFNODEID2584122%7Cdhb=2584426" TargetMode="External"/><Relationship Id="rId17" Type="http://schemas.openxmlformats.org/officeDocument/2006/relationships/hyperlink" Target="../../C:%5CeLearn%5CWeb%5CREFNODEID2583855%7Cdhb=2584426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image" Target="media/image1.png"/><Relationship Id="rId27" Type="http://schemas.openxmlformats.org/officeDocument/2006/relationships/image" Target="media/image11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hyperlink" Target="file:///C:/eLearn/Web/tempcontent9.html#0" TargetMode="External"/><Relationship Id="rId31" Type="http://schemas.openxmlformats.org/officeDocument/2006/relationships/image" Target="media/image1.png"/><Relationship Id="rId32" Type="http://schemas.openxmlformats.org/officeDocument/2006/relationships/hyperlink" Target="../../C:%5CeLearn%5CWeb%5CREFNODEID2583855%7Cdhb=2584426" TargetMode="External"/><Relationship Id="rId33" Type="http://schemas.openxmlformats.org/officeDocument/2006/relationships/hyperlink" Target="../../C:%5CeLearn%5CWeb%5CREFNODEID2583764%7Cdhb=2584426" TargetMode="External"/><Relationship Id="rId34" Type="http://schemas.openxmlformats.org/officeDocument/2006/relationships/hyperlink" Target="../../C:%5CeLearn%5CWeb%5CREFNODEID2584928%7Cdhb=2584426" TargetMode="External"/><Relationship Id="rId35" Type="http://schemas.openxmlformats.org/officeDocument/2006/relationships/hyperlink" Target="../../C:%5CeLearn%5CWeb%5CREFNODEID2584925%7Cdhb=2584426" TargetMode="External"/><Relationship Id="rId36" Type="http://schemas.openxmlformats.org/officeDocument/2006/relationships/hyperlink" Target="../../C:%5CeLearn%5CWeb%5CREFNODEID2583402%7Cdhb=2584426" TargetMode="External"/><Relationship Id="rId37" Type="http://schemas.openxmlformats.org/officeDocument/2006/relationships/hyperlink" Target="../../C:%5CeLearn%5CWeb%5CREFNODEID2584122%7Cdhb=2584426" TargetMode="External"/><Relationship Id="rId38" Type="http://schemas.openxmlformats.org/officeDocument/2006/relationships/hyperlink" Target="../../C:%5CeLearn%5CWeb%5CREFNODEID2585221%7Cdhb=2584426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4:00Z</dcterms:created>
  <dc:creator>ANATOL</dc:creator>
  <dc:description/>
  <cp:keywords/>
  <dc:language>en-US</dc:language>
  <cp:lastModifiedBy>ANATOL</cp:lastModifiedBy>
  <dcterms:modified xsi:type="dcterms:W3CDTF">2012-06-29T11:04:00Z</dcterms:modified>
  <cp:revision>2</cp:revision>
  <dc:subject/>
  <dc:title/>
</cp:coreProperties>
</file>