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зошло всё в Коцюбинском. Корче еду я по главной гдето 25 км/ч, переехал переезд. Справа со второстипенной с диким визгом шин и дымом от них же, вылетает ТАЗ Калина чёрного цвета, выруливает в мою сторону, вижу летит в бордюр. Есс-но вертит руль до упора влево и летит мне в лоб. Короче начало его носить зигзагами по дороге, не успевал выровнять машину, газ то не скидывал. Я вижу что лобового столкновения не избежать, кручу руль резко вправо, что меня и спасло. Короче когда он поровнялся со мной, удар получился скользящий по задней левой дверке, крылу и бамперу. Этот идиот не скидывая газа решает вязать кеды(тикает). Благо городок у нас маленький, половину видно. Я вышел из машины, проследил взглядом куда ентот водитель завернёт. И спокойненько поехал за ним. Думаю вынимать биту сразу, или вначале поговорить. Решил поговорить. Осмотр моей машины показал что царапин на кузове нет, но есть обширные потёртости от его бампера и крыла( Бампер стал новым после химии для пластика, а потёртости на крыле и дверке стёрлись пальцами, но это было потом). Водила оказался самым настоящим ботаником в очочках, да ещё и синим. Разговор наш опущу, дабы не нарушать цензуры. До биты не дошло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ышел его начальник, и очень сильно просил не вызывать ГАИ, т.к он останется без прав и т.д и т.п И что папа ботаника в прямом смысле похоронит свого сына. Так как я добрая душа, наглеть не стал, стало уже ботаника жалко – воно такэ нэщаснэ стояло. Я взял с них 50 у.е. и помахал ручкой. Как писал выше, машина привелась в божеский вид </w:t>
      </w:r>
      <w:r>
        <w:rPr>
          <w:rFonts w:cs="Arial" w:ascii="Arial" w:hAnsi="Arial"/>
          <w:color w:val="000000"/>
          <w:sz w:val="20"/>
          <w:szCs w:val="20"/>
        </w:rPr>
        <w:t>быстро. А я залил почти полный бак бензина за моральный ущерб. Короче, краска Темпры оказалась сильнее бампера ТАЗа. Вот такая история с хорошим концом. Если бы не реакция, могла бы быть с довольно печальны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регите себя и будьте бдительны даже в тех местах, которые не предвещают опасн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6:38:00Z</dcterms:created>
  <dc:creator>User</dc:creator>
  <dc:description/>
  <cp:keywords/>
  <dc:language>en-US</dc:language>
  <cp:lastModifiedBy>User</cp:lastModifiedBy>
  <dcterms:modified xsi:type="dcterms:W3CDTF">2008-06-28T16:56:00Z</dcterms:modified>
  <cp:revision>1</cp:revision>
  <dc:subject/>
  <dc:title>Произошло всё в Коцюбинском</dc:title>
</cp:coreProperties>
</file>